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Corso estivo per studenti di equitazione in lingua inglese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l corso prevede 10 ore di equitazione per principianti e non, parlando esclusivamente in lingua inglese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a durata del corso va dal lunedì al venerdì dalle ore 8,30 alle ore 18,00 con vita in scuder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li istruttori a cavallo e coloro che seguiranno i ragazzi nei lavori di scuderia ed in campagna parleranno solo in lingua inglese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l pranzo è servito a mezzogiorno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’intento è di far parlare disinvoltamente i ragazzi in inglese;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Un’ insegnante di madre lingua interverrà alle lezioni due volte alla settiman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Vi è la possibilità di fare campeggio in area attrezzat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sti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€</w:t>
      </w:r>
      <w:r>
        <w:rPr>
          <w:rFonts w:cs="Comic Sans MS" w:ascii="Comic Sans MS" w:hAnsi="Comic Sans MS"/>
        </w:rPr>
        <w:t>. 100,00  per 10 ore di equitazion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€</w:t>
      </w:r>
      <w:r>
        <w:rPr>
          <w:rFonts w:cs="Comic Sans MS" w:ascii="Comic Sans MS" w:hAnsi="Comic Sans MS"/>
        </w:rPr>
        <w:t>.  25,00  per n.5 pasti a mezzogiorn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€</w:t>
      </w:r>
      <w:r>
        <w:rPr>
          <w:rFonts w:cs="Comic Sans MS" w:ascii="Comic Sans MS" w:hAnsi="Comic Sans MS"/>
        </w:rPr>
        <w:t>.  10,00   per insegnante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€</w:t>
      </w:r>
      <w:r>
        <w:rPr>
          <w:rFonts w:cs="Comic Sans MS" w:ascii="Comic Sans MS" w:hAnsi="Comic Sans MS"/>
        </w:rPr>
        <w:t xml:space="preserve">.   7,00   al giorno per camping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mero minimo di partecipanti 1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si di giugno, luglio, settembre  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2:38:00Z</dcterms:created>
  <dc:creator>LAURA</dc:creator>
  <dc:description/>
  <dc:language>en-US</dc:language>
  <cp:lastModifiedBy>Piancavallo</cp:lastModifiedBy>
  <dcterms:modified xsi:type="dcterms:W3CDTF">2003-10-07T12:38:00Z</dcterms:modified>
  <cp:revision>2</cp:revision>
  <dc:subject/>
  <dc:title>Corso estivo per studenti di equitazione in lingua inglese</dc:title>
</cp:coreProperties>
</file>